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 xml:space="preserve">02 </w:t>
      </w:r>
      <w:r>
        <w:rPr>
          <w:sz w:val="24"/>
          <w:szCs w:val="24"/>
        </w:rPr>
        <w:t xml:space="preserve">февраля 2012 года                                                                                                     № 240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 в приложение 1   к  решению 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2 Федерального закона от 02 марта 2007 года № 25-ФЗ «О муниципальной службе в Российской Федерации»,  Законом Ханты-Мансийского автономного округа -  Югры от 20 июля  2007 года № 97-оз «О реестре должностей муниципальной службы  в Ханты-Мансийском автономном округе – Югре», постановлением Правительства Ханты-Мансийского автономного округа - Югры              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»  к   решению   Думы   Белоярского   района от  28  февраля 2008 года №  4 «О  размерах должностных окладов,  ежемесячных и иных дополнительных   выплат  и порядке их осуществления муниципальным служащим в администрации  Белоярского 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 изложив его в редакции согласно приложению  к 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2 февраля 2012 года   № 240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февраля  2008 года 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"/>
        <w:gridCol w:w="4050"/>
        <w:gridCol w:w="2905"/>
        <w:gridCol w:w="1582"/>
      </w:tblGrid>
      <w:tr>
        <w:trPr>
          <w:tblHeader w:val="true"/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 учреждаемые 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</w:t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заместитель главного архитекто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</w:tr>
      <w:tr>
        <w:trPr>
          <w:trHeight w:val="1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 глав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0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9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</w:tr>
      <w:tr>
        <w:trPr>
          <w:trHeight w:val="17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8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>
          <w:trHeight w:val="5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</w:tr>
      <w:tr>
        <w:trPr>
          <w:trHeight w:val="42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3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40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ведущ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</w:t>
            </w:r>
          </w:p>
        </w:tc>
      </w:tr>
      <w:tr>
        <w:trPr>
          <w:trHeight w:val="64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</w:tr>
      <w:tr>
        <w:trPr>
          <w:trHeight w:val="71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стар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</w:tr>
      <w:tr>
        <w:trPr>
          <w:trHeight w:val="80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</w:tr>
      <w:tr>
        <w:trPr>
          <w:trHeight w:val="89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</w:tr>
      <w:tr>
        <w:trPr>
          <w:trHeight w:val="708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катег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 младш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ShevchenkoMA</cp:lastModifiedBy>
  <cp:lastPrinted>2012-01-20T22:22:00Z</cp:lastPrinted>
  <dcterms:modified xsi:type="dcterms:W3CDTF">2012-02-02T04:23:00Z</dcterms:modified>
  <cp:revision>40</cp:revision>
  <dc:subject/>
  <dc:title>       </dc:title>
</cp:coreProperties>
</file>